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80010</wp:posOffset>
            </wp:positionV>
            <wp:extent cx="1256030" cy="17970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</wp:posOffset>
                </wp:positionH>
                <wp:positionV relativeFrom="paragraph">
                  <wp:posOffset>4300220</wp:posOffset>
                </wp:positionV>
                <wp:extent cx="5003800" cy="2675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03640" cy="267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2pt;margin-top:338.6pt;width:393.95pt;height:21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ragraph">
                  <wp:posOffset>4270375</wp:posOffset>
                </wp:positionV>
                <wp:extent cx="5003800" cy="2743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80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7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ur les maternelles 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mbien de 2 ans accueillez-vous cette année : …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mbre d'élèves reconnus MDPH (2013/2014) : ……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LIS (ou CLIN):   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ui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on</w:t>
                                  </w:r>
                                </w:p>
                                <w:p>
                                  <w:pPr>
                                    <w:pStyle w:val="Heading5"/>
                                    <w:keepNext w:val="true"/>
                                    <w:ind w:left="1008" w:hanging="100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AVS Co : quotité :….%</w:t>
                                  </w:r>
                                </w:p>
                                <w:p>
                                  <w:pPr>
                                    <w:pStyle w:val="Heading5"/>
                                    <w:keepNext w:val="true"/>
                                    <w:ind w:left="1008" w:hanging="100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7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uxiliaire de Vie Scolaire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ctuellement :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ui  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mande pour rentrée 2014 : 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ui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o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7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ide direction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ctuellement : 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ui    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on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mande pour rentrée 2014 : 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ui 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o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216.05pt;mso-wrap-distance-left:7.05pt;mso-wrap-distance-right:7.05pt;mso-wrap-distance-top:0pt;mso-wrap-distance-bottom:0pt;margin-top:336.25pt;mso-position-vertical-relative:text;margin-left:61.05pt;mso-position-horizontal-relative:page">
                <v:fill opacity="0f"/>
                <v:textbox inset="0in,0in,0in,0in">
                  <w:txbxContent>
                    <w:tbl>
                      <w:tblPr>
                        <w:tblW w:w="78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80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7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ur les maternelles 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bien de 2 ans accueillez-vous cette année : …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bre d'élèves reconnus MDPH (2013/2014) : ……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7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LIS (ou CLIN):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ui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ind w:left="1008" w:hanging="100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VS Co : quotité :….%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ind w:left="1008" w:hanging="100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7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uxiliaire de Vie Scolaire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ctuellement :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ui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mande pour rentrée 2014 :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ui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7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ide directio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ctuellement :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ui 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on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mande pour rentrée 2014 :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ui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890</wp:posOffset>
                </wp:positionH>
                <wp:positionV relativeFrom="paragraph">
                  <wp:posOffset>1902460</wp:posOffset>
                </wp:positionV>
                <wp:extent cx="5016500" cy="2280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2280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et Adresse de l’école :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cole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élè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ima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P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bre de classes:………    RAR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RRS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autre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une:…………………………………Circonscription :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 de téléphone de l’école :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ne à contacter: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 de tél (hors temps scolaire):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rriel : …...........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5pt;height:179.6pt;mso-wrap-distance-left:9.05pt;mso-wrap-distance-right:9.05pt;mso-wrap-distance-top:0pt;mso-wrap-distance-bottom:0pt;margin-top:149.8pt;mso-position-vertical-relative:text;margin-left:3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spacing w:before="0" w:after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 et Adresse de l’école :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0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00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cole   </w:t>
                      </w: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Arial" w:ascii="Arial" w:hAnsi="Arial"/>
                        </w:rPr>
                        <w:t xml:space="preserve"> élèm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Arial" w:ascii="Arial" w:hAnsi="Arial"/>
                        </w:rPr>
                        <w:t xml:space="preserve"> primair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Arial" w:ascii="Arial" w:hAnsi="Arial"/>
                        </w:rPr>
                        <w:t xml:space="preserve"> RPI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10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ombre de classes:………    RAR </w:t>
                      </w: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Arial" w:ascii="Arial" w:hAnsi="Arial"/>
                        </w:rPr>
                        <w:t xml:space="preserve">     RRS </w:t>
                      </w: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Arial" w:ascii="Arial" w:hAnsi="Arial"/>
                        </w:rPr>
                        <w:t xml:space="preserve">     autre……………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mune:…………………………………Circonscription :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° de téléphone de l’école :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sonne à contacter:………………………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° de tél (hors temps scolaire):…………………………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urriel : …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9790</wp:posOffset>
                </wp:positionH>
                <wp:positionV relativeFrom="paragraph">
                  <wp:posOffset>37465</wp:posOffset>
                </wp:positionV>
                <wp:extent cx="4140200" cy="701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ous nous renvoyez cette enquête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vous craignez une fermeture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vous souhaitez une ouver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our information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En cas de cré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un local existe: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ui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55.25pt;mso-wrap-distance-left:9.05pt;mso-wrap-distance-right:9.05pt;mso-wrap-distance-top:0pt;mso-wrap-distance-bottom:0pt;margin-top:2.95pt;mso-position-vertical-relative:text;margin-left:4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ous nous renvoyez cette enquête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vous craignez une fermeture         </w:t>
                      </w: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vous souhaitez une ouvertur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pour information   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En cas de création</w:t>
                      </w:r>
                      <w:r>
                        <w:rPr>
                          <w:rFonts w:cs="Arial" w:ascii="Arial" w:hAnsi="Arial"/>
                        </w:rPr>
                        <w:t xml:space="preserve">, un local existe:    </w:t>
                      </w: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oui         </w:t>
                      </w: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n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2180</wp:posOffset>
                </wp:positionH>
                <wp:positionV relativeFrom="paragraph">
                  <wp:posOffset>1115695</wp:posOffset>
                </wp:positionV>
                <wp:extent cx="3959860" cy="3037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960000" cy="30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4pt;margin-top:87.85pt;width:311.75pt;height:23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135255</wp:posOffset>
                </wp:positionV>
                <wp:extent cx="3822065" cy="1086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1086485"/>
                        </a:xfrm>
                        <a:prstGeom prst="rect"/>
                        <a:solidFill>
                          <a:srgbClr val="FF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Enquête carte scolai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Rentrée 2014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300.95pt;height:85.55pt;mso-wrap-distance-left:9.05pt;mso-wrap-distance-right:9.05pt;mso-wrap-distance-top:0pt;mso-wrap-distance-bottom:0pt;margin-top:10.6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Enquête carte scolair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Rentrée 2014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2180</wp:posOffset>
                </wp:positionH>
                <wp:positionV relativeFrom="paragraph">
                  <wp:posOffset>4248150</wp:posOffset>
                </wp:positionV>
                <wp:extent cx="3959860" cy="30372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960000" cy="30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4pt;margin-top:334.5pt;width:311.75pt;height:23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3959860" cy="30499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304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542"/>
                              <w:gridCol w:w="434"/>
                              <w:gridCol w:w="493"/>
                              <w:gridCol w:w="463"/>
                              <w:gridCol w:w="454"/>
                              <w:gridCol w:w="552"/>
                              <w:gridCol w:w="600"/>
                              <w:gridCol w:w="611"/>
                              <w:gridCol w:w="1054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23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ns mesure de carte sco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évision des effectifs  à la rentré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PS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9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40.15pt;mso-wrap-distance-left:7.05pt;mso-wrap-distance-right:0pt;mso-wrap-distance-top:0pt;mso-wrap-distance-bottom:0pt;margin-top:15.2pt;mso-position-vertical-relative:text;margin-left:46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542"/>
                        <w:gridCol w:w="434"/>
                        <w:gridCol w:w="493"/>
                        <w:gridCol w:w="463"/>
                        <w:gridCol w:w="454"/>
                        <w:gridCol w:w="552"/>
                        <w:gridCol w:w="600"/>
                        <w:gridCol w:w="611"/>
                        <w:gridCol w:w="1054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6236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ns mesure de carte sco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Prévision des effectifs  à la rentrée 201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PS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9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lasse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lasse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lasse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lasse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lasse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lasse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lasse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lasse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lasse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lasse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lasse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46780</wp:posOffset>
                </wp:positionV>
                <wp:extent cx="3959860" cy="304990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304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542"/>
                              <w:gridCol w:w="434"/>
                              <w:gridCol w:w="493"/>
                              <w:gridCol w:w="463"/>
                              <w:gridCol w:w="454"/>
                              <w:gridCol w:w="552"/>
                              <w:gridCol w:w="600"/>
                              <w:gridCol w:w="611"/>
                              <w:gridCol w:w="1054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23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près mesure de carte scolaire (ouverture, fermeture..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évision des effectifs à la rentré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PS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9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40.15pt;mso-wrap-distance-left:7.05pt;mso-wrap-distance-right:0pt;mso-wrap-distance-top:0pt;mso-wrap-distance-bottom:0pt;margin-top:271.4pt;mso-position-vertical-relative:text;margin-left:46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542"/>
                        <w:gridCol w:w="434"/>
                        <w:gridCol w:w="493"/>
                        <w:gridCol w:w="463"/>
                        <w:gridCol w:w="454"/>
                        <w:gridCol w:w="552"/>
                        <w:gridCol w:w="600"/>
                        <w:gridCol w:w="611"/>
                        <w:gridCol w:w="1054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6236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près mesure de carte scolaire (ouverture, fermeture..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Prévision des effectifs à la rentrée 201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PS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9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lasse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lasse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lasse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lasse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lasse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lasse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lasse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lasse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lasse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lasse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lasse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6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21:00Z</dcterms:created>
  <dc:creator>SNU71</dc:creator>
  <dc:description/>
  <cp:keywords/>
  <dc:language>en-US</dc:language>
  <cp:lastModifiedBy>SNU71</cp:lastModifiedBy>
  <dcterms:modified xsi:type="dcterms:W3CDTF">2013-12-17T14:29:00Z</dcterms:modified>
  <cp:revision>3</cp:revision>
  <dc:subject/>
  <dc:title/>
</cp:coreProperties>
</file>